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>
          <w:b/>
          <w:b/>
        </w:rPr>
      </w:pPr>
      <w:r>
        <w:rPr>
          <w:sz w:val="22"/>
        </w:rPr>
        <w:t>Frombork, 18 maja 2012 r.</w:t>
      </w:r>
    </w:p>
    <w:p>
      <w:pPr>
        <w:pStyle w:val="Normal"/>
        <w:ind w:right="-597" w:hanging="0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ind w:right="-597" w:hanging="0"/>
        <w:jc w:val="center"/>
        <w:rPr/>
      </w:pPr>
      <w:r>
        <w:rPr/>
        <w:t>nieruchomości przeznaczonej do sprzedaży w drodze  bezprzetargowej na rzecz najemców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88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4961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/2 obręb nr 7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6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8 o  powierzchni  67,24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y w budynku nr 10 w mieście Fromborku przy ulicy Osiedle Słoneczne wraz ze sprzedażą udziału  w 57/838 części w nieruchomości oraz takiego samego udziału w  użytkowaniu wieczystym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artość sprzedaż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okalu wyno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3.454,00 złotych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u w użytkowaniu gruntu wynosi 4.322,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otych brutt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% wartości lokalu mieszkalnego i gruntu wykazanego w pozycji nr 6 tabel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oddaniu gruntu w użytkowanie wieczyste opłata roczna wynosić będzie 1% ceny gruntu. Opłata  ta będzie aktualizowana w okresach nie krótszych niż jeden rok. Opłata roczna podlega podatkowi od usług i towarów w wysokości 23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lokal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musi być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>
                <w:sz w:val="22"/>
              </w:rPr>
            </w:pPr>
            <w:r>
              <w:rPr>
                <w:sz w:val="22"/>
              </w:rPr>
              <w:t>Przy nabyciu  ratalnym I rata wynosi 10% wartości lokalu, zaś pozostała kwota jest rozłożona na dziewięć równych rocznych rat płatnych do 31 marca każdego roku z oprocentowaniem wynoszącym 3% 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 lipc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2.   Poucza się  nabywców o skutkach wynikających z art.67 ust.2 i 2a ustawy o gospodarce nieruchomościami w przypadku zbycia lub   wykorzystania  na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ny cel przed upływem 5 lat nabytej nieruchomości lokalowej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4:00Z</dcterms:created>
  <dc:creator>U M i G Frombork</dc:creator>
  <dc:description/>
  <cp:keywords/>
  <dc:language>en-US</dc:language>
  <cp:lastModifiedBy>Serwer 1</cp:lastModifiedBy>
  <cp:lastPrinted>2012-05-21T12:34:00Z</cp:lastPrinted>
  <dcterms:modified xsi:type="dcterms:W3CDTF">2012-05-21T12:14:00Z</dcterms:modified>
  <cp:revision>3</cp:revision>
  <dc:subject/>
  <dc:title>                                                                 WYKAZ nieruchomości przeznaczonej do sprzedaży w drodze                    Frombork dnia 1</dc:title>
</cp:coreProperties>
</file>